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  <w:shd w:fill="FFFFFF" w:val="clear"/>
          <w:lang w:val="en-US"/>
        </w:rPr>
      </w:pPr>
      <w:r>
        <w:rPr>
          <w:b/>
          <w:sz w:val="32"/>
          <w:szCs w:val="32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>ОПРОСНЫЙ ЛИСТ</w:t>
      </w:r>
    </w:p>
    <w:p>
      <w:pPr>
        <w:pStyle w:val="Normal"/>
        <w:shd w:fill="FFFFFF" w:val="clear"/>
        <w:jc w:val="center"/>
        <w:rPr/>
      </w:pPr>
      <w:r>
        <w:rPr/>
        <w:t>(заполняется заказчиком)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ТЕЛЬ РОТОРНЫ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итателей ________ шт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b/>
          <w:sz w:val="28"/>
          <w:szCs w:val="28"/>
        </w:rPr>
        <w:t>Данные о питателе, транспортируемом грузе, условиях эксплуатации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4"/>
        <w:gridCol w:w="907"/>
        <w:gridCol w:w="1073"/>
        <w:gridCol w:w="2268"/>
        <w:gridCol w:w="2268"/>
      </w:tblGrid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ебования к питателю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 xml:space="preserve"> 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ариант исполнения воронки входной (круглая, прямоуго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ариант исполнения воронки выходной (круглая, прямоуго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сыпная (объемная) масса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ранулометрический состав (кусковатость),  </w:t>
            </w:r>
            <w:r>
              <w:rPr>
                <w:lang w:val="en-US"/>
              </w:rPr>
              <w:t>min</w:t>
            </w:r>
            <w:r>
              <w:rPr/>
              <w:t xml:space="preserve"> 0,5мм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           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влаг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войства текуч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 к налипанию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имическая активность к металлу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</w:t>
            </w:r>
            <w:r>
              <w:rPr/>
              <w:t>к рези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бразивность (</w:t>
            </w:r>
            <w:r>
              <w:rPr>
                <w:i/>
              </w:rPr>
              <w:t>неабразивный, малоабразивный, абразивный, высокоабразивный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зрывоопасный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сота материала в питающем бункере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мкость питающего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ылеобразование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обые свойства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ловия работы пит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ловия работы питателя (продолжение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 открытом воздухе, в отапливаемом, в неотапливаемом поме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апазон температуры окружающего 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           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ажность окружающего воздух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пыли в зоне расположения питателя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ЭУ для эксплуатации в зонах        (В-I</w:t>
            </w:r>
            <w:r>
              <w:rPr>
                <w:lang w:val="en-US"/>
              </w:rPr>
              <w:t>I</w:t>
            </w:r>
            <w:r>
              <w:rPr/>
              <w:t>а / особые услов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щества в зоне установки, активизирующие коррозию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жим работы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тоянный включенный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тковремен-ный (Да/Нет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родолжительность раб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 нагруз-кой,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ез нагруз-ки,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должитель</w:t>
            </w:r>
            <w:r>
              <w:rPr>
                <w:lang w:val="en-US"/>
              </w:rPr>
              <w:t>-</w:t>
            </w:r>
            <w:r>
              <w:rPr/>
              <w:t>ность остановки,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включений (старт/стоп) в единицу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труктивные требования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параметры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1701"/>
        <w:gridCol w:w="2268"/>
      </w:tblGrid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личина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/Опис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/Потреб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</w:t>
            </w:r>
            <w:r>
              <w:rPr/>
              <w:t>истема управления питателем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скоростью питателя преобразователем частоты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изводитель НКУ (автоматы, контакторы и т.п.)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(рекомендуется </w:t>
            </w:r>
            <w:r>
              <w:rPr>
                <w:i/>
                <w:sz w:val="20"/>
                <w:szCs w:val="20"/>
                <w:lang w:val="en-US"/>
              </w:rPr>
              <w:t>Siemens, Schneider Electric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ройство плавного пуска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ройство контроля и управления двигателем типа </w:t>
            </w:r>
            <w:r>
              <w:rPr>
                <w:lang w:val="en-US"/>
              </w:rPr>
              <w:t>Simocode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фирмы </w:t>
            </w:r>
            <w:r>
              <w:rPr>
                <w:lang w:val="en-US"/>
              </w:rPr>
              <w:t>Siemens</w:t>
            </w:r>
            <w:r>
              <w:rPr/>
              <w:t xml:space="preserve">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чение управляющего напряж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(24 В пост.ток/220 В перем.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ульт местного управления питателем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нструктивное исполнение (шкафное/щит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земление (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/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/ </w:t>
            </w:r>
            <w:r>
              <w:rPr>
                <w:lang w:val="en-US"/>
              </w:rPr>
              <w:t>IT</w:t>
            </w:r>
            <w:r>
              <w:rPr/>
              <w:t xml:space="preserve">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стояние от питателя  до системы управления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данны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Примеча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Опросный лист составляется на одну модификацию питателя исходя из потребности Заказчи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Комплектность заказываемого оборудования  Карта заказа - составляется предприятием-изготовителем по данным о питателе, транспортируемом грузе, условиях эксплуатации, системе управления с последующим согласованием с Заказчиком. Данные предоставляет Заказчик в Опросном ли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ля оформления карты заказа на изделие так же обязательно необходимо: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- произвести тяговый расчет питателя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 предварительное согласование схемы питателя (расстояния и высотные отметки);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- схемы взаимодействующего технологического оборудования и металлоконструкций (в плане и разрезе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- выкопировка из плана размещения питател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* Другие эксплуатационные характеристики и требования, желаемые заказчиком и  не отраженная в данном опросном листе и карте заказа,  рассматриваются и оговариваются дополнительно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схемы питателя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33695" cy="335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и реквизиты предприятия Заказч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Форма собственности и название предприяти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 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ое лицо от Заказч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Ф.И.О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ий телефон: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овый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</w:t>
      </w:r>
    </w:p>
    <w:p>
      <w:pPr>
        <w:pStyle w:val="Normal"/>
        <w:ind w:left="1416" w:hanging="14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Произ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Технический директор -                            Хлыст Сергей Васильевич, т.: 8-(3822) 63-39-54, 63-39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дел маркетинга -                                    Карнаухова Тамара Афанасьевна, т.: 63-39-58, 63-39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технического директора,</w:t>
      </w:r>
    </w:p>
    <w:p>
      <w:pPr>
        <w:pStyle w:val="Normal"/>
        <w:rPr/>
      </w:pPr>
      <w:r>
        <w:rPr/>
        <w:t>Главный конструктор технологических линий</w:t>
      </w:r>
    </w:p>
    <w:p>
      <w:pPr>
        <w:pStyle w:val="Normal"/>
        <w:rPr/>
      </w:pPr>
      <w:r>
        <w:rPr/>
        <w:t xml:space="preserve">ГИП </w:t>
        <w:tab/>
        <w:tab/>
        <w:tab/>
        <w:tab/>
        <w:tab/>
        <w:t xml:space="preserve">           Гонтарь Владимир Иванович: т.: 633-503 (доп.11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чальник Отдела проектирования складского хозяйства,</w:t>
      </w:r>
    </w:p>
    <w:p>
      <w:pPr>
        <w:pStyle w:val="Normal"/>
        <w:rPr/>
      </w:pPr>
      <w:r>
        <w:rPr/>
        <w:t xml:space="preserve">трактов шихтоподачи и весодозирования (ОПСХ, ТШ и ВД)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Мазур Дмитрий Александрович, т.: 633-503 (доп.250, 350)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просный лист – Питатель роторный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  <w:lang w:val="en-US"/>
      </w:rPr>
      <w:t>www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npptec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ru</w:t>
    </w:r>
  </w:p>
  <w:p>
    <w:pPr>
      <w:pStyle w:val="Footer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просный лист – Питатель роторный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  <w:lang w:val="en-US"/>
      </w:rPr>
      <w:t>www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npptec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ru</w:t>
    </w:r>
  </w:p>
  <w:p>
    <w:pPr>
      <w:pStyle w:val="Footer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8065" cy="1121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07:00Z</dcterms:created>
  <dc:creator/>
  <dc:description/>
  <cp:keywords/>
  <dc:language>en-US</dc:language>
  <cp:lastModifiedBy/>
  <cp:lastPrinted>2005-03-22T14:09:00Z</cp:lastPrinted>
  <dcterms:modified xsi:type="dcterms:W3CDTF">2024-03-13T04:07:00Z</dcterms:modified>
  <cp:revision>1</cp:revision>
  <dc:subject/>
  <dc:title/>
</cp:coreProperties>
</file>